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ent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 _____ Bairro: ________________ CEP: _____________Telefone: (___)   _______________ CPF OU CNPJ: ____________________ RG: _______________ E-mail: 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arização pela Lei 1839/7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º __________ Lote: ______  Quadra: ________ Bairro: _____________________________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CEP: ________________________  nº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/>
        <w:t xml:space="preserve">do contribuinte: _______________________________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requeren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Decla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penalidades impostas aos que fazem falsas declaraçõ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suas responsabilidades por tudo o que se refere à esta regulariz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no ______ foi construído um prédio de uso _________ (residencial, comercial, de serviço, industrial, outros), em terreno de sua propriedade.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2"/>
        <w:gridCol w:w="1125"/>
        <w:gridCol w:w="968"/>
        <w:gridCol w:w="1119"/>
        <w:gridCol w:w="3766"/>
      </w:tblGrid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diaí, ___ de ______________ de 20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ário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e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e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riz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oli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GPUMA/DELOI/DA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 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RIZAÇÃO  _______/_______/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ou carimb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19735</wp:posOffset>
          </wp:positionV>
          <wp:extent cx="7574915" cy="107143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8:00Z</dcterms:created>
  <dc:creator>pmj192316 x</dc:creator>
  <dc:description/>
  <cp:keywords/>
  <dc:language>en-US</dc:language>
  <cp:lastModifiedBy>Fabio Henrique Cescon da Silva</cp:lastModifiedBy>
  <cp:lastPrinted>2017-03-13T16:18:00Z</cp:lastPrinted>
  <dcterms:modified xsi:type="dcterms:W3CDTF">2017-04-07T18:11:00Z</dcterms:modified>
  <cp:revision>5</cp:revision>
  <dc:subject/>
  <dc:title/>
</cp:coreProperties>
</file>