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ent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: 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º _____ Bairro: ________________ CEP: ______________Telefone: (___)   ______________ CPF OU CNPJ:___________________ RG: _________________E-mail: 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ômodo de despej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reço: 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º __________ Lote: ______  Quadra: ________ Bairro: _____________ CEP: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º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do contribuinte: _______________ nº dos processos dos existentes:____________________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requerent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Decla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á ciente das penalidades impostas aos que fazem falsas declaraçõe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riga-se a executar os serviços estritamente dentro das condições da licença concedida, responsabilizando-se pelo mau uso da mesma 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á ciente das suas responsabilidades por tudo o que se refere à esta obra de construção de cômodo de despejo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046"/>
        <w:gridCol w:w="591"/>
        <w:gridCol w:w="3766"/>
      </w:tblGrid>
      <w:tr>
        <w:trPr/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s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diaí, ___ de ______________ de 20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ietário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en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nstruir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o que a obra respeitará as condições mínimas de higiene, segurança e habitabilidad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ítulo Profissional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REA/CAU/CFT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T/RRT/TR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GPUMA/DELOI/DA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 nº 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IZAÇÃO  _______/_______/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ou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0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19735</wp:posOffset>
          </wp:positionV>
          <wp:extent cx="7574915" cy="107143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9:00Z</dcterms:created>
  <dc:creator>pmj192316 x</dc:creator>
  <dc:description/>
  <cp:keywords/>
  <dc:language>en-US</dc:language>
  <cp:lastModifiedBy>Fabio Henrique Cescon da Silva</cp:lastModifiedBy>
  <cp:lastPrinted>2017-03-13T16:18:00Z</cp:lastPrinted>
  <dcterms:modified xsi:type="dcterms:W3CDTF">2018-11-23T12:22:00Z</dcterms:modified>
  <cp:revision>6</cp:revision>
  <dc:subject/>
  <dc:title/>
</cp:coreProperties>
</file>